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lang w:val="bg-BG"/>
        </w:rPr>
        <w:t xml:space="preserve">                    </w:t>
      </w:r>
      <w:r>
        <w:rPr>
          <w:b/>
          <w:sz w:val="48"/>
          <w:szCs w:val="48"/>
          <w:lang w:val="bg-BG"/>
        </w:rPr>
        <w:t>Протокол</w:t>
      </w:r>
    </w:p>
    <w:p>
      <w:pPr>
        <w:pStyle w:val="Normal"/>
        <w:rPr>
          <w:b/>
          <w:b/>
          <w:sz w:val="24"/>
          <w:szCs w:val="48"/>
          <w:lang w:val="bg-BG"/>
        </w:rPr>
      </w:pPr>
      <w:r>
        <w:rPr>
          <w:b/>
          <w:sz w:val="24"/>
          <w:szCs w:val="4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 xml:space="preserve">Днес  29.04.2021г.  Комисията по номинации, назначена от Анелия Кънева- Дистрикт Управител, съгл.чл.47,Глава </w:t>
      </w: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bg-BG"/>
        </w:rPr>
        <w:t xml:space="preserve"> от Устава на АЛК Дистрикт 130 България в следния състав: Момчил Корназов – Паст-Дистрикт Управител 2016-2017 и член ЛК Габрово – Председател и членове: Нели Адамова – член на ЛК Свилена Свиленград и Елена Атанасова – член на ЛК Бургас Виа-Понтика , проведе заседание при следния дневен ред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1.Номинации за Втори Вице Дистрикт Управител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>2.Номинации за Регионални и Зонални председател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3.Номинации за членове на Контролната комис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първа точка от дневния ред, Комисията ,след като събра всички номинации за Втори Вице Дистрикт Управител и прегледа квалификацията на всеки номиниран кандидат за допустим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ab/>
        <w:t xml:space="preserve">                       РЕШ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Допуска за гласуване на Общото събрание на АЛК Дистрикт 130 България следните кандидатури по ред на номинациите им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1.инж.Валя Томова – ЛК Търговищ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2.Цвети Шопова – ЛК Пазарджик Трак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3.Румен Петков – ЛК Пазарджи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По втора точка от дневния ред, Комисията  събра и прегледа следните номинации за Регионални и зонални председател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bg-BG"/>
        </w:rPr>
        <w:t>.Регион Север: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- за Регионален председател: Ивайло Милев – ЛК Добрич и Димитър Хинов-ЛК Велико Търново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>- за Зонални председатели:Илиян Маринов – ЛК В.Търново Арбанаси, Силвия Недева – ЛК В.Търнов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Царевец, Милен Тодоров – ЛК В.Търново, Петя Симеонова – ЛК Варна Академик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bg-BG"/>
        </w:rPr>
        <w:t>.Регион Юг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Регионален председател – Адриана Иванова – ЛК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азарджик Траки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bg-BG"/>
        </w:rPr>
        <w:t xml:space="preserve">за  Зонални председатели – Гергана Стоева – ЛК Пазарджик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ракия, Анастасия Гидикова – ЛК Стара Загора Августа, Светлана Панайотова – ЛК Свилена Свиленград,  Диана Стаматова – ЛК Пловдив Евридик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По трета точка от дневния ред, Комисията констатира само една номинация за член на Контролната комисия на   Мирослав Петков – ЛК Стара Загора Августа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омисия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Председател:………………………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</w:t>
      </w:r>
      <w:r>
        <w:rPr>
          <w:b/>
          <w:sz w:val="28"/>
          <w:szCs w:val="28"/>
          <w:lang w:val="bg-BG"/>
        </w:rPr>
        <w:t>/Момчил Корназов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2.Членове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………………………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</w:t>
      </w:r>
      <w:r>
        <w:rPr>
          <w:b/>
          <w:sz w:val="28"/>
          <w:szCs w:val="28"/>
          <w:lang w:val="bg-BG"/>
        </w:rPr>
        <w:t>/Нели Адамова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………………………</w:t>
      </w:r>
      <w:r>
        <w:rPr>
          <w:b/>
          <w:sz w:val="28"/>
          <w:szCs w:val="28"/>
          <w:lang w:val="bg-BG"/>
        </w:rPr>
        <w:t>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</w:t>
      </w:r>
      <w:r>
        <w:rPr>
          <w:b/>
          <w:sz w:val="28"/>
          <w:szCs w:val="28"/>
          <w:lang w:val="bg-BG"/>
        </w:rPr>
        <w:t>/Елена Атанасова/</w:t>
      </w:r>
    </w:p>
    <w:p>
      <w:pPr>
        <w:pStyle w:val="Normal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0:00Z</dcterms:created>
  <dc:creator>Нели Адамова</dc:creator>
  <dc:description/>
  <cp:keywords/>
  <dc:language>en-US</dc:language>
  <cp:lastModifiedBy>Aneliya Kaneva</cp:lastModifiedBy>
  <cp:lastPrinted>2010-04-27T11:43:00Z</cp:lastPrinted>
  <dcterms:modified xsi:type="dcterms:W3CDTF">2021-05-13T07:53:00Z</dcterms:modified>
  <cp:revision>3</cp:revision>
  <dc:subject/>
  <dc:title>ДО</dc:title>
</cp:coreProperties>
</file>